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OPIC AIR VIRTUAL AIRLINE</w:t>
      </w:r>
    </w:p>
    <w:p>
      <w:pPr>
        <w:pStyle w:val="Normal"/>
        <w:jc w:val="center"/>
        <w:rPr>
          <w:rFonts w:ascii="Arial" w:hAnsi="Arial" w:cs="Arial"/>
          <w:b/>
          <w:b/>
          <w:sz w:val="32"/>
          <w:szCs w:val="32"/>
        </w:rPr>
      </w:pPr>
      <w:r>
        <w:rPr>
          <w:rFonts w:cs="Arial" w:ascii="Arial" w:hAnsi="Arial"/>
          <w:b/>
          <w:sz w:val="32"/>
          <w:szCs w:val="32"/>
        </w:rPr>
        <w:t>GRANDI VOLI</w:t>
      </w:r>
    </w:p>
    <w:p>
      <w:pPr>
        <w:pStyle w:val="Normal"/>
        <w:jc w:val="center"/>
        <w:rPr>
          <w:rFonts w:ascii="Arial" w:hAnsi="Arial" w:cs="Arial"/>
          <w:b/>
          <w:b/>
          <w:color w:val="FF0000"/>
          <w:sz w:val="32"/>
          <w:szCs w:val="32"/>
        </w:rPr>
      </w:pPr>
      <w:r>
        <w:rPr>
          <w:rFonts w:cs="Arial" w:ascii="Arial" w:hAnsi="Arial"/>
          <w:b/>
          <w:color w:val="FF0000"/>
          <w:sz w:val="32"/>
          <w:szCs w:val="32"/>
        </w:rPr>
        <w:t>Tour del Nepal 2009</w:t>
      </w:r>
    </w:p>
    <w:p>
      <w:pPr>
        <w:pStyle w:val="Normal"/>
        <w:jc w:val="center"/>
        <w:rPr>
          <w:rFonts w:ascii="Arial" w:hAnsi="Arial" w:cs="Arial"/>
          <w:b/>
          <w:b/>
          <w:sz w:val="32"/>
          <w:szCs w:val="32"/>
        </w:rPr>
      </w:pPr>
      <w:r>
        <w:rPr>
          <w:rFonts w:cs="Arial" w:ascii="Arial" w:hAnsi="Arial"/>
          <w:b/>
          <w:sz w:val="32"/>
          <w:szCs w:val="32"/>
        </w:rPr>
        <w:t>Prima tappa: Kathmandu’ – Luk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ind w:left="-720" w:right="-802" w:hanging="0"/>
        <w:rPr/>
      </w:pPr>
      <w:r>
        <w:rPr>
          <w:rFonts w:cs="Arial" w:ascii="Arial" w:hAnsi="Arial"/>
        </w:rPr>
        <w:t xml:space="preserve">Si parte da </w:t>
      </w:r>
      <w:r>
        <w:rPr>
          <w:rFonts w:cs="Arial" w:ascii="Arial" w:hAnsi="Arial"/>
          <w:b/>
        </w:rPr>
        <w:t>Kathmandu’</w:t>
      </w:r>
      <w:r>
        <w:rPr>
          <w:rFonts w:cs="Arial" w:ascii="Arial" w:hAnsi="Arial"/>
        </w:rPr>
        <w:t xml:space="preserve">, aeroporto Tribhuvan Intl. (VNKT), con destinazione </w:t>
      </w:r>
      <w:r>
        <w:rPr>
          <w:rFonts w:cs="Arial" w:ascii="Arial" w:hAnsi="Arial"/>
          <w:b/>
        </w:rPr>
        <w:t>Lukla</w:t>
      </w:r>
      <w:r>
        <w:rPr>
          <w:rFonts w:cs="Arial" w:ascii="Arial" w:hAnsi="Arial"/>
        </w:rPr>
        <w:t>, aeroporto Lukla (VNLK ma il nostro riferimento sara’ VNL2).</w:t>
      </w:r>
    </w:p>
    <w:p>
      <w:pPr>
        <w:pStyle w:val="Normal"/>
        <w:ind w:left="-720" w:right="-802" w:hanging="0"/>
        <w:rPr>
          <w:rFonts w:ascii="Arial" w:hAnsi="Arial" w:cs="Arial"/>
        </w:rPr>
      </w:pPr>
      <w:r>
        <w:rPr>
          <w:rFonts w:cs="Arial" w:ascii="Arial" w:hAnsi="Arial"/>
        </w:rPr>
        <w:t xml:space="preserve">Voleremo con lo Shorts SD36 di compagnia, in volo VFR, passando per </w:t>
      </w:r>
      <w:r>
        <w:rPr>
          <w:rFonts w:cs="Arial" w:ascii="Arial" w:hAnsi="Arial"/>
          <w:b/>
        </w:rPr>
        <w:t>Ramechhap</w:t>
      </w:r>
      <w:r>
        <w:rPr>
          <w:rFonts w:cs="Arial" w:ascii="Arial" w:hAnsi="Arial"/>
        </w:rPr>
        <w:t xml:space="preserve">, aeroporto Ramechhap (VNRC), </w:t>
      </w:r>
      <w:r>
        <w:rPr>
          <w:rFonts w:cs="Arial" w:ascii="Arial" w:hAnsi="Arial"/>
          <w:b/>
        </w:rPr>
        <w:t>Jiri</w:t>
      </w:r>
      <w:r>
        <w:rPr>
          <w:rFonts w:cs="Arial" w:ascii="Arial" w:hAnsi="Arial"/>
        </w:rPr>
        <w:t xml:space="preserve">, aeroporto Jiri (VNJI) e </w:t>
      </w:r>
      <w:r>
        <w:rPr>
          <w:rFonts w:cs="Arial" w:ascii="Arial" w:hAnsi="Arial"/>
          <w:b/>
        </w:rPr>
        <w:t>Phaplu</w:t>
      </w:r>
      <w:r>
        <w:rPr>
          <w:rFonts w:cs="Arial" w:ascii="Arial" w:hAnsi="Arial"/>
        </w:rPr>
        <w:t>, aeroporto Phaplu (VNPL), scali dove e‘ permesso e consigliato effettuare un touch and go.</w:t>
      </w:r>
    </w:p>
    <w:p>
      <w:pPr>
        <w:pStyle w:val="Normal"/>
        <w:ind w:left="-720" w:right="-802" w:hanging="0"/>
        <w:rPr/>
      </w:pPr>
      <w:r>
        <w:rPr>
          <w:rFonts w:cs="Arial" w:ascii="Arial" w:hAnsi="Arial"/>
        </w:rPr>
        <w:t>Al termine del volo e’ prevista una prova speciale sul Wessex di compagnia fino al campo base sull’Himalaya.</w:t>
      </w:r>
    </w:p>
    <w:p>
      <w:pPr>
        <w:pStyle w:val="Normal"/>
        <w:ind w:left="-720" w:right="-802" w:hanging="0"/>
        <w:rPr>
          <w:rFonts w:ascii="Arial" w:hAnsi="Arial" w:cs="Arial"/>
        </w:rPr>
      </w:pPr>
      <w:r>
        <w:rPr>
          <w:rFonts w:cs="Arial" w:ascii="Arial" w:hAnsi="Arial"/>
        </w:rPr>
        <w:t>Prima di iniziare il volo assicurarsi di avere installato i due aerei necessari e lo scenario realizzato per l’evento.</w:t>
      </w:r>
    </w:p>
    <w:p>
      <w:pPr>
        <w:pStyle w:val="Normal"/>
        <w:ind w:left="-720" w:right="-802" w:hanging="0"/>
        <w:rPr>
          <w:rFonts w:ascii="Arial" w:hAnsi="Arial" w:cs="Arial"/>
        </w:rPr>
      </w:pPr>
      <w:r>
        <w:rPr>
          <w:rFonts w:cs="Arial" w:ascii="Arial" w:hAnsi="Arial"/>
        </w:rPr>
      </w:r>
    </w:p>
    <w:p>
      <w:pPr>
        <w:pStyle w:val="Normal"/>
        <w:ind w:left="-720" w:right="-802" w:hanging="0"/>
        <w:rPr>
          <w:rFonts w:ascii="Arial" w:hAnsi="Arial" w:cs="Arial"/>
        </w:rPr>
      </w:pPr>
      <w:r>
        <w:rPr>
          <w:rFonts w:cs="Arial" w:ascii="Arial" w:hAnsi="Arial"/>
        </w:rPr>
        <w:t>La partenza e’ dunque dall’aeroporto di Kathmandu’, il Tribuvhan Intl, situato a 4389 ft, la pista utilizzata sara’ l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o il decollo virare a destra per prua 100 e seguire la strada che va verso la cima.</w:t>
      </w:r>
    </w:p>
    <w:p>
      <w:pPr>
        <w:pStyle w:val="Normal"/>
        <w:rPr>
          <w:rFonts w:ascii="Arial" w:hAnsi="Arial" w:cs="Arial"/>
        </w:rPr>
      </w:pPr>
      <w:r>
        <w:rPr>
          <w:rFonts w:cs="Arial" w:ascii="Arial" w:hAnsi="Arial"/>
        </w:rPr>
        <w:t>Occorrerra’ salire fino a 7500 ft. per superare la montag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volta scollinato scendere a 6000 ft. mantenendo la prua in direzione del fi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ggiunto il fiume virare a destra e seguire il suo corso per circa 25 nm, mantenendo un’altitudine piuttosto bassa. Sulla sinistra si aprira’ un passaggio che ci portera’ verso il primo touch and go, l’aeroporto di Ramechhap (VNRC). Ridurre la velocita’ e prepararsi per una virata piuttosto str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ziata la virata a sinistra ci apparira’ l’aeroporto di Ramechhap, situato a 1781 ft. La pista 3 e’ in terra ed e’ lunga 1703 ft. sufficiente per un buon touch and go a patto pero’ che si chiuda bene la virata di approccio. Il punto di riferimento e’ il fiume che passa al fianco dell’aerop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ccato la pista risalire di quota e mantenere asse pista con prua 36, risalendo il fiume che ci ha guidato fino a Ramechh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o poche miglia il fiume si separa in due rami, seguire quello di destra e proseguire la risal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ora poche miglia e ci troveremo di fronte a una nuova ramificazione. Stavolta seguiamo il corso a sinistra, ci portera’ verso l’aeroporto di Jiri (VNJI), situato a 6181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ista 35 di 1850 ft. ci appare quasi all’improvviso, e la pendenza del terreno circostante non permette errori nella discesa. Inoltre occorrerra’ risalire subito appena effettuato il touch and go sfruttando al massimo la potenza dei mo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llinare a destra appena possibile e seguire la strada sulla destra. Di fronte a noi una catena di montagne la cui cima e’ a circa 13000 ft., manetta a fondo corsa mentre ci si gode il paesaggio. Mantenere pr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ata la cima si aprira’ alla vista una vallata verde. Siamo vicini all’aeroporto di Phaplu (VNPL) situato a 8103 ft. Cominciare subito la disc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rgarsi sulla destra fino ad incrociare il fiume che risaliremo verso nord. La pista 3 e’ davvero difficile da individuare, touch and go molto impegnativ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6116320" cy="489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alire il fiume e al primo bivio prendere a de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il fiume si assottiglia edi fronte a noi compaiono i picchi innevati conviene scollinare a destra nella vallata a fianco, dobbiamo preparare l’atterraggio finale a Lukla che sara’ il piu’ difficile della se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rezione nord dovremmo intravvedere subito l’aeroporto di Lukla (VNLK ma per noi VNL2) situato a 9101 ft. La pista e’ corta (1616 ft.) e’ in salita su un costone e l’approccio ci portera’ a sfiorare la montagna di fronte perche’ lo spazio per allinearsi e’ davvero min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rraggio molto delicato, al limite dello stallo, occorre arrivare perfettamente allineati e livellati e dare mano a tutti i sistemi frenanti appena toccato suol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drawing>
          <wp:inline distT="0" distB="0" distL="0" distR="0">
            <wp:extent cx="6116320" cy="489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 prova speciale consiste nel decollare da Lukla con il Wessex tropicano e arrivare al campo base sull’Ev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olta decollati la prua da seguire e’ 20 ma volendo si puo’ sorvolare l’aeroporto di Syngboche (VNSB) con prua 354.</w:t>
      </w:r>
    </w:p>
    <w:p>
      <w:pPr>
        <w:pStyle w:val="Normal"/>
        <w:rPr>
          <w:rFonts w:ascii="Arial" w:hAnsi="Arial" w:cs="Arial"/>
        </w:rPr>
      </w:pPr>
      <w:r>
        <w:rPr>
          <w:rFonts w:cs="Arial" w:ascii="Arial" w:hAnsi="Arial"/>
        </w:rPr>
        <w:t>Il campo e’ situato a 17513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6116320" cy="48926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25:00Z</dcterms:created>
  <dc:creator>XPSP3</dc:creator>
  <dc:description/>
  <cp:keywords/>
  <dc:language>en-US</dc:language>
  <cp:lastModifiedBy>XPSP3</cp:lastModifiedBy>
  <dcterms:modified xsi:type="dcterms:W3CDTF">2009-10-20T06:20:00Z</dcterms:modified>
  <cp:revision>22</cp:revision>
  <dc:subject/>
  <dc:title>TROPIC AIR VIRTUAL AIRLINE</dc:title>
</cp:coreProperties>
</file>